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ip Name: Lake Waipa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-in Name and Ph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  <w:tab/>
        <w:tab/>
        <w:tab/>
        <w:tab/>
        <w:tab/>
        <w:tab/>
        <w:tab/>
        <w:tab/>
        <w:t xml:space="preserve">Branch: 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3401"/>
        <w:gridCol w:w="3260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P  used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HF. Cellphone. 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communicating as a group on VHF Channel _____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31"/>
        <w:gridCol w:w="847"/>
        <w:gridCol w:w="1689"/>
        <w:gridCol w:w="9"/>
        <w:gridCol w:w="3372"/>
        <w:gridCol w:w="55"/>
        <w:gridCol w:w="1186"/>
        <w:gridCol w:w="55"/>
        <w:gridCol w:w="122"/>
        <w:gridCol w:w="1220"/>
        <w:gridCol w:w="54"/>
        <w:gridCol w:w="143"/>
        <w:gridCol w:w="1394"/>
        <w:gridCol w:w="3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yaking – Lake Waipap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Shore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– Waikato River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 beginner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dle upstream towards the Maraetai dam, past towering cliffs, then on return go up the Waipapa River on river left,  to a waterfall (1.5km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 Kayak Leader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end of Waipapa Reserve at boat ramp, Waipapa Rd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0-T16,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k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end of Waipapa Reserve at boat ramp, Waipapa Rd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 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stry or cliffs either side of lake, so get out difficult.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ver</w:t>
            </w:r>
          </w:p>
        </w:tc>
        <w:tc>
          <w:tcPr>
            <w:tcW w:w="139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t ramp, Waipapa Reserv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pho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 Sat Phon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y pit stop is 7.3km up from boat ram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knot or less head wind</w:t>
            </w:r>
          </w:p>
        </w:tc>
      </w:tr>
      <w:tr>
        <w:trPr/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67"/>
        <w:gridCol w:w="926"/>
        <w:gridCol w:w="565"/>
        <w:gridCol w:w="875"/>
        <w:gridCol w:w="1582"/>
        <w:gridCol w:w="1472"/>
        <w:gridCol w:w="9"/>
        <w:gridCol w:w="1899"/>
        <w:gridCol w:w="1494"/>
        <w:gridCol w:w="1383"/>
        <w:gridCol w:w="1074"/>
        <w:gridCol w:w="1766"/>
      </w:tblGrid>
      <w:tr>
        <w:trPr/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 M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E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ahoma" w:cs="Tahoma"/>
              </w:rPr>
            </w:pPr>
            <w:r>
              <w:rPr>
                <w:rFonts w:eastAsia="Tahoma" w:cs="Tahoma"/>
              </w:rPr>
              <w:t>Correctly fit PFDs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/>
            </w:pPr>
            <w:r>
              <w:rPr/>
              <w:t>Ask customers about medical conditions</w:t>
            </w:r>
          </w:p>
        </w:tc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rotective Clothing (worn),  Sunglasses, H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sure conditions match level </w:t>
              <w:br/>
              <w:t>of skills</w:t>
            </w:r>
          </w:p>
        </w:tc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oid the first w/e of May as it is the opening of duck shooting season.</w:t>
            </w:r>
          </w:p>
        </w:tc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Be seen” – Have two of the following; flag, brightly coloured kayak, brightly coloured Pfd or hat. At night: an all- round white light &amp; a powerful torch.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boats, towing skiers etc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uth E. Hender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b Howart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915" cy="5086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5/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65"/>
        <w:gridCol w:w="4013"/>
        <w:gridCol w:w="1560"/>
        <w:gridCol w:w="1134"/>
        <w:gridCol w:w="1559"/>
        <w:gridCol w:w="2239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Additional Information Sheet </w:t>
            </w:r>
            <w:r>
              <w:rPr>
                <w:sz w:val="24"/>
                <w:szCs w:val="24"/>
              </w:rPr>
              <w:t>(Optional)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ntroduction </w:t>
            </w:r>
            <w:r>
              <w:rPr>
                <w:sz w:val="16"/>
                <w:szCs w:val="16"/>
              </w:rPr>
              <w:t>(A general introduction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</w:t>
            </w:r>
            <w:r>
              <w:rPr>
                <w:sz w:val="16"/>
                <w:szCs w:val="16"/>
              </w:rPr>
              <w:t>(A description of the tour – as if you were selling the idea to someone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ttractio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/ Local Operator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Eateri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/ Campsite Location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cces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ddres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 Allow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  <w:r>
        <w:rPr>
          <w:sz w:val="2"/>
          <w:szCs w:val="2"/>
        </w:rPr>
        <w:drawing>
          <wp:inline distT="0" distB="0" distL="0" distR="0">
            <wp:extent cx="9765030" cy="4531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quipment Lis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lmet (rivers &amp; surf)</w:t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F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oker/thermo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River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row rope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in kit &amp; saw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Emergency Shelter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: VHF Channel 16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mediate- surf or ocean swells less than 1.5 meter or wind under 25 knots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Contact check in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ck in Person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en-NZ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 xml:space="preserve">Activity:      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>Date of Activity:</w:t>
      </w:r>
    </w:p>
    <w:p>
      <w:pPr>
        <w:pStyle w:val="Normal"/>
        <w:rPr/>
      </w:pPr>
      <w:r>
        <w:rPr/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pproved Trip Management Plan (TMP)/ 2 minute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  <w:lang w:eastAsia="en-NZ"/>
              </w:rPr>
              <w:t>Participant Sh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Weather forec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Check 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NZ"/>
              </w:rPr>
              <w:t>(May be on the 2 minute for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cident / incident repo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Leaders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695" cy="70675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7:00Z</dcterms:created>
  <dc:creator>James Fitness</dc:creator>
  <dc:description/>
  <dc:language>en-US</dc:language>
  <cp:lastModifiedBy>James Fitness</cp:lastModifiedBy>
  <cp:lastPrinted>2013-10-01T06:18:00Z</cp:lastPrinted>
  <dcterms:modified xsi:type="dcterms:W3CDTF">2014-05-28T02:18:00Z</dcterms:modified>
  <cp:revision>3</cp:revision>
  <dc:subject/>
  <dc:title/>
</cp:coreProperties>
</file>